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717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15» июля 2025 года</w:t>
        <w:tab/>
        <w:t xml:space="preserve">             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лмачёвой Н.А., родившейся * года в *, зарегистрированного по адресу: *, паспорт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мачёва Н.А., 10.01.2025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1017013964 (составлено по фотофиксации) от 17.10.2024 года по ч.2 ст.12.9 Кодекса Российской Федерации об административных правонарушениях, вступивший в законную силу 06.11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мачёва Н.А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ёвой Н.А., в ее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олмачё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0.06.2025 года, согласно которому Толмачёва Н.А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7.10.2024 года, из которого следует, что Толмачёва Н.А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24.10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6.1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01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1017013964 в размере 500 руб. 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олмачё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олмачёвой Н.А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Толмачё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мачёву Н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172520178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